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 TUẦN 3 HKI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ừ ngày 25/01/2021 đến 31/01/2021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blHeader w:val="true"/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5/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spacing w:before="0" w:after="0"/>
              <w:ind w:left="346" w:hanging="34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iết 1: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before="0" w:after="0"/>
              <w:ind w:left="34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Khối 10: Sinh hoạt lớp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before="0" w:after="0"/>
              <w:ind w:left="34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Khối 12: Hướng nghiệp – ĐH Nguyễn Tất Thành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5: Chào cờ, sơ kết tuần.</w:t>
            </w:r>
          </w:p>
        </w:tc>
      </w:tr>
      <w:tr>
        <w:trPr>
          <w:trHeight w:val="131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6/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spacing w:lineRule="auto" w:line="240" w:before="0" w:after="0"/>
              <w:ind w:left="346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Chuyên môn: Toán + Sử + Địa + GDCD + T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spacing w:lineRule="auto" w:line="240" w:before="0" w:after="0"/>
              <w:ind w:left="346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áo cáo chuyên đề tổ Tin: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ind w:left="3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Tiết 2: PM4 – Chuyên đề: Hướng dẫn giả lập Arduino Online – GV: Trần Lê Hùng Phi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8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7/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spacing w:before="0" w:after="0"/>
              <w:ind w:left="346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Chuyên môn: Lý + Hóa +  Vă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8/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4" w:leader="none"/>
              </w:tabs>
              <w:spacing w:before="0" w:after="0"/>
              <w:ind w:left="346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Chuyên môn TD – QP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6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9/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4" w:leader="none"/>
              </w:tabs>
              <w:spacing w:before="0" w:after="0"/>
              <w:ind w:left="346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Chuyên môn: Anh + Sinh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o giảng + GVG tổ Sinh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spacing w:before="0" w:after="0"/>
              <w:ind w:left="346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2: 10A14 – PNN3 – Bài “Giảm phân” – PP: Trạm kết hợp với tia chớp – GV: Võ Thị Bích Viê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g30: Họp mặt tất niên và đón xuân Tân Sửu</w:t>
            </w:r>
          </w:p>
        </w:tc>
      </w:tr>
      <w:tr>
        <w:trPr>
          <w:trHeight w:val="151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30/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spacing w:before="0" w:after="0"/>
              <w:ind w:left="346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g45: Lễ Sơ kết Học kỳ I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before="0" w:after="0"/>
              <w:ind w:left="20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Thành phần: Toàn thể CB – GV- NV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before="0" w:after="0"/>
              <w:ind w:left="20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Trang phục: Lên lớp; Nam đeo cà vạt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ỌC SINH NGHỈ HỌ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g00: Họp HĐSP</w:t>
            </w:r>
          </w:p>
          <w:p>
            <w:pPr>
              <w:pStyle w:val="Normal"/>
              <w:spacing w:before="0" w:after="0"/>
              <w:ind w:left="20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Thành phần: Toàn thể CB – GV- NV</w:t>
            </w:r>
          </w:p>
          <w:p>
            <w:pPr>
              <w:pStyle w:val="Normal"/>
              <w:spacing w:before="0" w:after="0"/>
              <w:ind w:left="20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Địa điểm: Phòng GV</w:t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31/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9g00 – 10g30: Ngoại khóa tổ Lý: Xem xiếc chủ đề “Vật lí và cân bằng”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Địa chỉ: Số 3 Hoàng Minh Giám – P3 – Gò Vấp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8:07:00Z</dcterms:created>
  <dc:creator>Administrator</dc:creator>
  <dc:description/>
  <cp:keywords/>
  <dc:language>en-US</dc:language>
  <cp:lastModifiedBy>Hoc Vu</cp:lastModifiedBy>
  <cp:lastPrinted>2021-01-25T08:16:00Z</cp:lastPrinted>
  <dcterms:modified xsi:type="dcterms:W3CDTF">2021-01-25T01:44:00Z</dcterms:modified>
  <cp:revision>553</cp:revision>
  <dc:subject/>
  <dc:title/>
</cp:coreProperties>
</file>